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DADES INTEGRADAS BARROS MELO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ITAL ANUAL DE INICIAÇÃO CIENTÍFICA 2019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iretora das Faculdades Integradas Barros Melo no uso de suas atribuiçõe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menta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orna público o presente Edital e convoca os interessados a apresentarem Projetos de Pesquisa, nos termos aqui estabelecidos, para o Programa Institucional de Iniciação Científica – PIIC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2019 disciplinado pela Resolução Normativa RN 017/2006 do CNPq, de 06 de julho de 2006, publicada no Diário Oficial da União de 13 de julho de 2006, seção: 1, página: 11. </w:t>
      </w:r>
      <w:r>
        <w:rPr>
          <w:rFonts w:cs="Times New Roman" w:ascii="Times New Roman" w:hAnsi="Times New Roman"/>
          <w:sz w:val="24"/>
          <w:szCs w:val="24"/>
        </w:rPr>
        <w:t xml:space="preserve"> O PIIC da FIBAM é dividido em três modalidade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grama Institucional de Bolsas de Iniciação Científica (PIBIC), Programa Institucional de Bolsas em Desenvolvimento Tecnológico e Inovação (PIBITI) e Programa Voluntário de Iniciação Científica (PIVI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Faculdades Integradas Barros Melo estimulam um conjunto de atividades de pesquisa na sua área de atuação acadêmica, promovendo ações que venham a contribuir com às atividades teóricas e práticas desenvolvidas no âmbito do ensino e pesquisa. Tais ações estão em conformidade com a Lei de Diretrizes e Bases da Educação Nacional (Lei 9394/96), que consolidou o ensino, a pesquisa e a extensão como um tripé indissociável. Os Projetos de Pesquisa submetidos neste Edital devem seguir as normas descritas abaixo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 DAS NORMAS DO PIIC</w:t>
      </w:r>
    </w:p>
    <w:p>
      <w:pPr>
        <w:pStyle w:val="Default"/>
        <w:spacing w:lineRule="auto" w:line="360"/>
        <w:ind w:right="-568" w:hanging="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1.1 </w:t>
      </w:r>
      <w:r>
        <w:rPr>
          <w:color w:val="000000"/>
        </w:rPr>
        <w:t xml:space="preserve">Os candidatos a orientadores e estudantes do PIIC FIBAM devem estar cientes do Regimento do mesmo, onde constam: os objetivos do programa, os requisitos e compromissos do orientador e do estudante e as normas gerais de funcionamento. Todas as propostas submetidas devem atender às normas estabelecidas no Regimento, que pode ser visualizado no portal do aluno e no Anexo VII deste Edital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S MODALIDADES DO PIIC – PIBIC, PIBITI E PIVIC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1 O Programa Institucional de Bolsas de Iniciação Científica-PIBIC é um programa voltado para o desenvolvimento científico e iniciação à pesquisa de estudantes dos cursos de Bacharelado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2.2 O Programa Institucional de Bolsa de Iniciação em Desenvolvimento Tecnológico e Inovação-PIBITI é um programa voltado para o desenvolvimento científico e iniciação à pesquisa tecnológica de estudantes de cursos Superiores de Tecnologia;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3 O Programa Voluntário de Iniciação Científica-PIVIC é um programa voluntário que tem como finalidade principal complementar a formação acadêmica dos estudantes, fazendo com que eles ingressem na atividade científica de pesquisa.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pt-BR"/>
        </w:rPr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3.  DA VIGÊNCIA DO EDITAL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De 13 de fevereiro de 2019 a 20 de dezembro de 2019.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w w:val="105"/>
        </w:rPr>
        <w:t xml:space="preserve">4. DO OBJETIVO </w:t>
      </w:r>
    </w:p>
    <w:p>
      <w:pPr>
        <w:pStyle w:val="Default"/>
        <w:spacing w:lineRule="auto" w:line="360"/>
        <w:ind w:right="-568" w:hanging="0"/>
        <w:jc w:val="both"/>
        <w:rPr>
          <w:color w:val="000000"/>
        </w:rPr>
      </w:pPr>
      <w:r>
        <w:rPr>
          <w:color w:val="000000"/>
        </w:rPr>
        <w:t>4.1 Selecionar Projetos de Pesquisa inscritos por professores com titulação de Mestre ou Doutor envolvendo umas das três linhas de pesquisas adotadas pela FIBAM;</w:t>
      </w:r>
    </w:p>
    <w:p>
      <w:pPr>
        <w:pStyle w:val="Default"/>
        <w:spacing w:lineRule="auto" w:line="360"/>
        <w:ind w:right="-568" w:hanging="0"/>
        <w:jc w:val="both"/>
        <w:rPr>
          <w:color w:val="000000"/>
        </w:rPr>
      </w:pPr>
      <w:r>
        <w:rPr>
          <w:color w:val="000000"/>
        </w:rPr>
        <w:t>4.2 Apoiar a política de Iniciação Científica desenvolvida na FIBAM por meio da concessão de bolsas de Iniciação Científica (IC) a estudantes dos cursos de Bacharelado</w:t>
      </w:r>
      <w:r>
        <w:rPr>
          <w:color w:val="FF0000"/>
        </w:rPr>
        <w:t xml:space="preserve"> </w:t>
      </w:r>
      <w:r>
        <w:rPr>
          <w:color w:val="000000"/>
        </w:rPr>
        <w:t>e dos cursos Superiores de Tecnologia</w:t>
      </w:r>
      <w:r>
        <w:rPr>
          <w:color w:val="FF0000"/>
        </w:rPr>
        <w:t xml:space="preserve"> </w:t>
      </w:r>
      <w:r>
        <w:rPr>
          <w:color w:val="000000"/>
        </w:rPr>
        <w:t xml:space="preserve">integrados na pesquisa científica para participar do </w:t>
      </w:r>
      <w:r>
        <w:rPr>
          <w:rFonts w:eastAsia="Times New Roman"/>
          <w:color w:val="000000"/>
        </w:rPr>
        <w:t>Programa Institucional de Bolsas de Iniciação Científica-PIBIC ou do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Programa Institucional de Bolsa de Iniciação em Desenvolvimento Tecnológico e Inovação-PIBITI</w:t>
      </w:r>
      <w:r>
        <w:rPr>
          <w:color w:val="000000"/>
        </w:rPr>
        <w:t>;</w:t>
      </w:r>
    </w:p>
    <w:p>
      <w:pPr>
        <w:pStyle w:val="Default"/>
        <w:spacing w:lineRule="auto" w:line="360"/>
        <w:ind w:right="-568" w:hanging="0"/>
        <w:jc w:val="both"/>
        <w:rPr>
          <w:color w:val="000000"/>
        </w:rPr>
      </w:pPr>
      <w:r>
        <w:rPr>
          <w:color w:val="000000"/>
        </w:rPr>
        <w:t>4.3 Apoiar a política de Iniciação Científica desenvolvida na FIBAM por meio da seleção de estudantes dos cursos de Bacharelado e dos cursos Superiores de Tecnologia integrados na pesquisa científica para participar na modalidade Programa Voluntário de Iniciação Científica-PIVIC.</w:t>
      </w:r>
      <w:r>
        <w:rPr>
          <w:color w:val="000000"/>
          <w:w w:val="105"/>
        </w:rPr>
        <w:t xml:space="preserve">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green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eastAsia="pt-BR"/>
        </w:rPr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5. DO VALOR DA BOLSA</w:t>
      </w:r>
    </w:p>
    <w:p>
      <w:pPr>
        <w:pStyle w:val="Default"/>
        <w:spacing w:lineRule="auto" w:line="360"/>
        <w:ind w:right="-568" w:hanging="0"/>
        <w:jc w:val="both"/>
        <w:rPr/>
      </w:pPr>
      <w:r>
        <w:rPr>
          <w:w w:val="105"/>
        </w:rPr>
        <w:t>5.1 Aos discentes aprovados no processo seletivo para o Programa Institucional de Bolsas de Iniciação</w:t>
      </w:r>
      <w:r>
        <w:rPr>
          <w:spacing w:val="23"/>
          <w:w w:val="105"/>
        </w:rPr>
        <w:t xml:space="preserve"> </w:t>
      </w:r>
      <w:r>
        <w:rPr>
          <w:w w:val="105"/>
        </w:rPr>
        <w:t xml:space="preserve">Científica-PIBIC, </w:t>
      </w:r>
      <w:r>
        <w:rPr>
          <w:color w:val="000000"/>
          <w:w w:val="105"/>
        </w:rPr>
        <w:t>como</w:t>
      </w:r>
      <w:r>
        <w:rPr>
          <w:rFonts w:eastAsia="Times New Roman"/>
          <w:color w:val="000000"/>
        </w:rPr>
        <w:t xml:space="preserve"> para o Programa Institucional de Bolsa de Iniciação em Desenvolvimento Tecnológico e Inovação-PIBITI</w:t>
      </w:r>
      <w:r>
        <w:rPr>
          <w:color w:val="000000"/>
          <w:w w:val="105"/>
        </w:rPr>
        <w:t>,</w:t>
      </w:r>
      <w:r>
        <w:rPr>
          <w:spacing w:val="23"/>
          <w:w w:val="105"/>
        </w:rPr>
        <w:t xml:space="preserve"> </w:t>
      </w:r>
      <w:r>
        <w:rPr>
          <w:w w:val="105"/>
        </w:rPr>
        <w:t>serão</w:t>
      </w:r>
      <w:r>
        <w:rPr>
          <w:spacing w:val="24"/>
          <w:w w:val="105"/>
        </w:rPr>
        <w:t xml:space="preserve"> </w:t>
      </w:r>
      <w:r>
        <w:rPr>
          <w:w w:val="105"/>
        </w:rPr>
        <w:t>concedidas</w:t>
      </w:r>
      <w:r>
        <w:rPr>
          <w:spacing w:val="23"/>
          <w:w w:val="105"/>
        </w:rPr>
        <w:t xml:space="preserve"> </w:t>
      </w:r>
      <w:r>
        <w:rPr>
          <w:w w:val="105"/>
        </w:rPr>
        <w:t>bolsas</w:t>
      </w:r>
      <w:r>
        <w:rPr>
          <w:spacing w:val="23"/>
          <w:w w:val="105"/>
        </w:rPr>
        <w:t xml:space="preserve"> </w:t>
      </w:r>
      <w:r>
        <w:rPr>
          <w:w w:val="105"/>
        </w:rPr>
        <w:t>de</w:t>
      </w:r>
      <w:r>
        <w:rPr>
          <w:spacing w:val="23"/>
          <w:w w:val="105"/>
        </w:rPr>
        <w:t xml:space="preserve"> </w:t>
      </w:r>
      <w:r>
        <w:rPr>
          <w:w w:val="105"/>
        </w:rPr>
        <w:t>pesquisa</w:t>
      </w:r>
      <w:r>
        <w:rPr>
          <w:spacing w:val="23"/>
          <w:w w:val="105"/>
        </w:rPr>
        <w:t xml:space="preserve"> </w:t>
      </w:r>
      <w:r>
        <w:rPr>
          <w:w w:val="105"/>
        </w:rPr>
        <w:t>no</w:t>
      </w:r>
      <w:r>
        <w:rPr>
          <w:spacing w:val="24"/>
          <w:w w:val="105"/>
        </w:rPr>
        <w:t xml:space="preserve"> </w:t>
      </w:r>
      <w:r>
        <w:rPr>
          <w:w w:val="105"/>
        </w:rPr>
        <w:t>valor</w:t>
      </w:r>
      <w:r>
        <w:rPr>
          <w:spacing w:val="24"/>
          <w:w w:val="105"/>
        </w:rPr>
        <w:t xml:space="preserve"> </w:t>
      </w:r>
      <w:r>
        <w:rPr>
          <w:w w:val="105"/>
        </w:rPr>
        <w:t>de</w:t>
      </w:r>
      <w:r>
        <w:rPr>
          <w:spacing w:val="22"/>
          <w:w w:val="105"/>
        </w:rPr>
        <w:t xml:space="preserve"> </w:t>
      </w:r>
      <w:r>
        <w:rPr>
          <w:color w:val="000000"/>
          <w:w w:val="105"/>
        </w:rPr>
        <w:t>R$</w:t>
      </w:r>
      <w:r>
        <w:rPr>
          <w:color w:val="000000"/>
          <w:spacing w:val="23"/>
          <w:w w:val="105"/>
        </w:rPr>
        <w:t xml:space="preserve"> </w:t>
      </w:r>
      <w:r>
        <w:rPr>
          <w:color w:val="000000"/>
          <w:w w:val="105"/>
        </w:rPr>
        <w:t>300,00</w:t>
      </w:r>
      <w:r>
        <w:rPr>
          <w:color w:val="000000"/>
        </w:rPr>
        <w:t xml:space="preserve"> </w:t>
      </w:r>
      <w:r>
        <w:rPr>
          <w:color w:val="000000"/>
          <w:w w:val="105"/>
        </w:rPr>
        <w:t>(trezentos reais)</w:t>
      </w:r>
      <w:r>
        <w:rPr>
          <w:w w:val="105"/>
        </w:rPr>
        <w:t xml:space="preserve"> de desconto no valor total da mensalidade do curso no qual o estudante esteja matriculado. </w:t>
      </w:r>
    </w:p>
    <w:p>
      <w:pPr>
        <w:pStyle w:val="Default"/>
        <w:spacing w:lineRule="auto" w:line="360"/>
        <w:jc w:val="both"/>
        <w:rPr>
          <w:b/>
          <w:b/>
          <w:color w:val="FF0000"/>
          <w:w w:val="105"/>
        </w:rPr>
      </w:pPr>
      <w:r>
        <w:rPr>
          <w:b/>
          <w:color w:val="FF0000"/>
          <w:w w:val="105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000000"/>
        </w:rPr>
        <w:t>6. DO PERÍODO DE VIGÊNCIA DA BOLSA PIBIC E PIBITI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e </w:t>
      </w:r>
      <w:r>
        <w:rPr>
          <w:color w:val="000000"/>
          <w:w w:val="105"/>
        </w:rPr>
        <w:t xml:space="preserve">maio e junho de 2019 e de agosto a dezembro de 2019. 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7. DAS LINHAS DE PESQUISAS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conferir unidade às atividades de pesquisa promovidas por esta IES são adotadas três linhas de pesquisa com o objetivo de estruturar e nortear os Projetos de Iniciação Científica, cabendo a cada área específica desenvolvê-las e aprofundá-las, segundo seus projetos pedagógicos específicos. São linhas de pesquisa: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Linha 1: Estudos Culturais, Sociedade e Tecnologias da Informação e Comunicação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inha de pesquisa tem objetivo de compreender a sociedade através de suas manifestações culturais, discurso, visualidade e processos tecnológicos comunicativos e informativos. São esperadas, referencialmente, investigações qualitativas com base em análise de recepção, semiologia, semiótica, fenomenologia e construtivismo. Estão, também, contemplados no escopo os ensaios práticos com profundidade e relevância sobre a temática.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Linha 2: Negócios, consumo e estratégias de mercado 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pesquisas alinhadas a esta linha temática devem levar em conta a competitividade das organizações, dinâmica dos mercados, interação entre pessoas e empresas, além das tecnologias e formas de produção. Os projetos de pesquisa devem ser preferencialmente empíricos, qualitativos e quantitativos, de caráter descritivo em estudos de casos.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Linha 3: Fundamentação, aplicabilidade e constitucionalização dos Direitos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inha trata de todas as áreas correspondentes às três sublinhas correlatas ao Direito Público, Direito Privado e Teoria do Direito. Os projetos em Direito Público envolvem as discussões voltadas para regulamentação do poder público, dos interesses e das instituições públicas. As pesquisas associadas ao Direito Privado focam temáticas relacionadas ao patrimônio regulamentando as atividades dos cidadãos e empresas. Por fim, a sublinha de Teoria do Direito serve para reflexões sobre o Direito em si e temas discursivos a seu respeito como interpretação da norma jurídica, da filosofia do direito, da Democracia, da Lógica, da Tecnologia, Sociologia do Direito. Os projetos de pesquisa devem ser preferencialmente de análise empírica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8. DA SUBMISSÃO E SELEÇÃO DE PROPOSTAS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TAPAS referente ao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ESSOR(ES)/ORIENTADOR(ES):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8.1 O período de Inscrição dos Projetos de Pesquisa será de 13 a 26 de fevereiro, em conformidade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ronograma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presentado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r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te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dital (Anexo I)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8.2 Para a inscrição do Projeto de Pesquisa será necessário o envio em arquivo PDF para o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coordenacao.pesquisa@barrosmelo.edu.br</w:t>
        </w:r>
      </w:hyperlink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, indicando no assunto do e-mail: “Edital anual de Iniciação Científica 2019 – Projeto de Pesquisa”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ópia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mpressa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ssinada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protocolada entregue 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ordenação de Pesquisa, Extensão e Intercâmbio </w:t>
      </w:r>
      <w:r>
        <w:rPr>
          <w:rFonts w:cs="Times New Roman" w:ascii="Times New Roman" w:hAnsi="Times New Roman"/>
          <w:w w:val="105"/>
          <w:sz w:val="24"/>
          <w:szCs w:val="24"/>
        </w:rPr>
        <w:t>deste IES, juntamente com o link para acessar o Currícul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atte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fessor/orientador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vidament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eenchido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ualizado.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smos devem indicar a qual linha de pesquisa pretendem submeter e seguir as normas relativas ao Anexo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I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ste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E</w:t>
      </w:r>
      <w:r>
        <w:rPr>
          <w:rFonts w:cs="Times New Roman" w:ascii="Times New Roman" w:hAnsi="Times New Roman"/>
          <w:w w:val="105"/>
          <w:sz w:val="24"/>
          <w:szCs w:val="24"/>
        </w:rPr>
        <w:t>dital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8.3 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jeto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squis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presentado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lo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fessor/Orientador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v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star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trodução, justificativa, problemas e hipóteses, objetivos geral e específicos, referencial teórico, metodologia,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ronograma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eliminar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ibliografia,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ão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xcedendo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s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200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lavras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8.4 Cada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fessor/orientador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d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ubmeter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m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jeto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squisa,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dicando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úmer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 alunos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e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cessita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a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vestigação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e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presenta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ndidatura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8.5 O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sultado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jeto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squisa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lecionado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provados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l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issão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leção serão divulgado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o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a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8 de fevereiro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19;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8.6 Dos projetos aprovados pela Comissão de Seleção o título, bem como a proposta apresentada pelo Professor Orientador, estará disponível para a candidatura dos alunos ao Edital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IBIC,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IBITI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IVIC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19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la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ágina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letrônica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s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aculdades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tegradas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Barros </w:t>
      </w:r>
      <w:r>
        <w:rPr>
          <w:rFonts w:cs="Times New Roman" w:ascii="Times New Roman" w:hAnsi="Times New Roman"/>
          <w:sz w:val="24"/>
          <w:szCs w:val="24"/>
        </w:rPr>
        <w:t>Melo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arrosmelo.edu.br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TAPAS referente ao(s)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UNO(S)/CANDIDATO(S):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8.7 Períodos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ndidatura: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8 de fevereiro a 15 de março de 2019,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form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ronogram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presentado por este</w:t>
      </w:r>
      <w:r>
        <w:rPr>
          <w:rFonts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dital;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8.8 Após a inscrição na página eletrônica da IES o processo de seleção será mediante uma redação ou entrevista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r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alizada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ntre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s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as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8 a 20 de março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19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r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eita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lo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uno/candidato sobre a temática relativa ao Projeto de Pesquisa pelo qual se candidatou, bem como uma entrevista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r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alizada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l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fessor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rientador.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8.9 </w:t>
      </w:r>
      <w:r>
        <w:rPr>
          <w:rFonts w:cs="Times New Roman" w:ascii="Times New Roman" w:hAnsi="Times New Roman"/>
          <w:w w:val="105"/>
          <w:sz w:val="24"/>
          <w:szCs w:val="24"/>
        </w:rPr>
        <w:t>Neste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a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uno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verá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entregar: 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- currículo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ualizado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odelo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attes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 cópia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último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istórico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colar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com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otas)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18.2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8.10 Cabe ao Professor Orientador se reunir com a Comissão de Seleção até o dia 20 de março de 2019,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ntregar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m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latório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(Anexo III) </w:t>
      </w:r>
      <w:r>
        <w:rPr>
          <w:rFonts w:cs="Times New Roman" w:ascii="Times New Roman" w:hAnsi="Times New Roman"/>
          <w:w w:val="105"/>
          <w:sz w:val="24"/>
          <w:szCs w:val="24"/>
        </w:rPr>
        <w:t>que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sta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dicação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(s)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ndidato(s)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lecionado(s)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8.11 Em caso excepcional a Comissão de Seleção não aprovar a indicação do Professor/Orientador, esta pode solicitar um novo processo de seleção com data a ser definida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la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sma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8.12 O resultado final do processo seletivo será divulgado na página eletrônica das Faculdades Integrada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arro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lo,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em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o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fixado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a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cretaria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E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a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1 de març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19.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8.13 Os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unos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provados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verão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presentar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ordenação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squisa, Extensão e Intercâmbio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ntr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s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as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6 e 28 de março de 2019 para o preenchimento do Formulário de Adesão PIBIC, PIBITI E PIVIC 2018,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ssinatura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rm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utorga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utorização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a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pensação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alores;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8.14 A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ividades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ferentes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às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squisa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iciam-s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a partir do dia 29 de març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19, após confirmação de que os estudantes selecionados cumpriram com todas as prerrogativas anteriormente dispostas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9. DA COMISSÃO DE SELEÇÃO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9.1 A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issão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leção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jeto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squis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rá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post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lo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fessores: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1)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Milena Travassos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; (2) Izabella Barros Melo; (3) Ricardo Maia; (4) Rodrigo Martins; (5) Luiz Joaquim, e como suplentes os professores: </w:t>
      </w:r>
      <w:r>
        <w:rPr>
          <w:rFonts w:cs="Times New Roman" w:ascii="Times New Roman" w:hAnsi="Times New Roman"/>
          <w:sz w:val="24"/>
          <w:szCs w:val="24"/>
        </w:rPr>
        <w:t>Angélica Bezerra Martins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>Mayra Waquim</w:t>
      </w:r>
      <w:r>
        <w:rPr>
          <w:rFonts w:cs="Times New Roman" w:ascii="Times New Roman" w:hAnsi="Times New Roman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b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esidência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imeiro.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9.2 A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issã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leção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jetos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squisa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é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berana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0. DA RECUSA DOS PROJETOS E DOS PEDIDOS DE RECONSIDERAÇÃO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pós o encerramento das inscrições a Comissão de Seleção verificará o Cumprimento dos requisito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mais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cordo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t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dital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ã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nd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ceito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s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jetos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5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Não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eencham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isquer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s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dições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xigidas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ste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dital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Sejam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exigíveis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u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xecução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viável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Sejam inadequados às linhas de pesquisa e área do conhecimento a que se propõe o projeto.</w:t>
      </w:r>
    </w:p>
    <w:p>
      <w:pPr>
        <w:pStyle w:val="Normal"/>
        <w:spacing w:lineRule="auto" w:line="360" w:before="0" w:after="0"/>
        <w:ind w:left="72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1. DOS CRITÉRIOS DE JULGAMENTO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1.1 Méritos científico-tecnológico do Projeto de Pesquisa (coerência conceitual dos objetivos e metas, originalidade, adequação da metodologia, relevância dos resultados esperados e viabilidade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xecução)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1.2 Potenciais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jeto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squisa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erar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duto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riar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tapas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prendizagem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o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uno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1.3 Correlações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s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teresses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hecimentos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da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scent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ndidat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 projeto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1.4 Desempenho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cadêmico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uno/candidato,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valiado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lo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ndimento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colar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1.5 Mérito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tapa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leção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da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uno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erência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jeto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squis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a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l se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ndidatou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2. DA CONCESSÃO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2.1 A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issão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leção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ará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dicação,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u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ão,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jeto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squisa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diant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latório de indicação do(s) candidato(s) selecionado(s) (Anexo III) pelo Professor/Orientador. Cabe à Coordenação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squisa, Extensão e Intercâmbio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grama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stitucional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olsas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iciaçã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ientífica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IBIC, PIBITI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IVIC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ordenar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cesso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álise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julgamento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s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licitações.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em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o, cabe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à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reção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s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aculdades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tegradas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arros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lo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ferendar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s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sultados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2.2 São oferecidas 24 (vinte quatro) vagas, sendo: 3 (três) destinadas ao Programa Institucional de Bolsas de Iniciação Científica (PIBIC) e ao Programa Institucional de Bolsa de Iniciação em Desenvolvimento Tecnológico e Inovação (PIBITI), as demais vagas para o Programa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oluntário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iciação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ientífica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(PIVIC);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2.3 Cab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issã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leçã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liberar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stribuição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olsa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gram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stitucional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 Bolsas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iciação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ientífica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PIBIC)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cordo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s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ritérios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julgamento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2.4 As Faculdades Integradas Barros Melo acompanhará o desempenho do aluno indicado, de acordo com a produtividade do professor até dezembro de 2019, somando as horas de atividades complementares de acordo com o Art. 12 do Regulamento de Atividades Complementares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s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aculdades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tegradas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arros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lo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2.5 Os alunos participantes dos projetos aprovados e não contemplados com bolsas, participarão,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erendo,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grama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oluntário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iciação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ientífica-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PIVIC. 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w w:val="105"/>
          <w:sz w:val="24"/>
          <w:szCs w:val="24"/>
          <w:highlight w:val="red"/>
          <w:lang w:eastAsia="pt-BR"/>
        </w:rPr>
      </w:pPr>
      <w:r>
        <w:rPr>
          <w:rFonts w:eastAsia="Times New Roman" w:cs="Times New Roman" w:ascii="Times New Roman" w:hAnsi="Times New Roman"/>
          <w:b/>
          <w:w w:val="105"/>
          <w:sz w:val="24"/>
          <w:szCs w:val="24"/>
          <w:highlight w:val="red"/>
          <w:lang w:eastAsia="pt-BR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red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3. DA JORNADA CIENTÍFICA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13.1 Docentes e discentes pesquisadores apresentarão os resultados parciais em outubro de 2019,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ma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Jornada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ientífica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tercalar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(Congresso Discente)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sultados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inais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squis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zembro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de 2019 em datas especificadas no Cronograma deste Edital, podendo ser flexibilizadas pel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ordenação de Pesquisa, Extensão e Intercâmbio </w:t>
      </w:r>
      <w:r>
        <w:rPr>
          <w:rFonts w:cs="Times New Roman" w:ascii="Times New Roman" w:hAnsi="Times New Roman"/>
          <w:w w:val="105"/>
          <w:sz w:val="24"/>
          <w:szCs w:val="24"/>
        </w:rPr>
        <w:t>para os eventos de Jornadas Cientificas das Faculdades Integradas Barros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lo (ex.: Devir – Encontro de Pesquisadores em Inovação e Sociedade)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w w:val="10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red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4. DOS CERTIFICADOS DE COMCLUSÃO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14.1 Receberão certificado de conclusão de Pesquisa os discentes e docentes que cumprirem devidament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ronogram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finido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jet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squis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speitarem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da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xigências referentes à entrega dos relatórios parciais bimensais e final, bem como apresentarem a submissão a um periódico com vista à publicação do artigo científico produzido e o comprovativo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ma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presentação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ública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vento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ientífico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ém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Jornada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scent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 Iniciação Científica da FIBAM. Os projetos necessitam ainda serem aprovados por banca oficial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as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Jornadas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iciação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ientífica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5. DAS DISPOSIÇÕES FINAIS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5.1 As pesquisas deverão ser desenvolvidas preponderantemente nos núcleos de pesquisa e laboratórios das Faculdades Integradas Barros Melo, bem como poderão ser associadas aos Grupos de Estudos ofertados pelos cursos desta instituição, ainda que possam também envolver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stalações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fraestrutura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utras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stituições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5.2 Todas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s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formações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dos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erados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as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squisas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rão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priedade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partida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 as Faculdades Integradas Barros Melo, devendo ser feita menção à instituição em todas as formas de divulgação das pesquisas (relatórios, artigos em periódicos, trabalhos em eventos, etc.);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15.3 O Professor/Orientador, assim como o bolsista deverão cumprir todos os requisitos contidos no Regimento do PIIC e deverão entregar os Relatórios Parciais Bimensais, bem como o Relatóri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inal, nas datas determinadas pelo Programa e em conformidade com o presente Edital, para o acompanhamento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mal,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b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na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rda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olsa;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15.4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caso de desligamento do Professor/Orientador, a Comissão de Seleção será convocada e tomará as medidas necessárias para substituí-lo, desde que haja na casa professor que atenda aos requisitos do item 15.6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15.5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caso de omissão do Professor/Orientador a este caberá toda responsabilidade por quaisquer ônus de natureza científica ou financeira;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5.6 Será permitida a substituição do professor orientador, a pedido deste ou em caso de desligamento do mesmo, desde que: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o professor orientador substituto atenda aos requisitos estabelecidos neste Edital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a linha de pesquisa do professor orientador substituto seja a mesma do professor orientador substituído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haja aprovação por parte da Coordenação de Pesquisa, Extensão e Intercâmbio e Comissão de Seleção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5.7 Os casos omissos porventura existentes no presente Edital seção supridos por meio de deliberação da Comissão de Seleção, pela maioria simples dos seus membros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15.8 Consta no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Anexo I </w:t>
      </w:r>
      <w:r>
        <w:rPr>
          <w:rFonts w:cs="Times New Roman" w:ascii="Times New Roman" w:hAnsi="Times New Roman"/>
          <w:w w:val="105"/>
          <w:sz w:val="24"/>
          <w:szCs w:val="24"/>
        </w:rPr>
        <w:t>o cronograma de atividades;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15.9 Consta no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Anexo II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o modelo de Projeto de Iniciação Cientifica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15.10 Consta no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Anexo III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o relatório de indicação do(s) candidato(s) selecionado(s)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15.11 Constam nos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Anexos IV, V e VI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os relatórios parciais bimestrais e final respectivamente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color w:val="FF0000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15.12 Consta no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Anexo VII </w:t>
      </w:r>
      <w:r>
        <w:rPr>
          <w:rFonts w:cs="Times New Roman" w:ascii="Times New Roman" w:hAnsi="Times New Roman"/>
          <w:w w:val="105"/>
          <w:sz w:val="24"/>
          <w:szCs w:val="24"/>
        </w:rPr>
        <w:t>o Regimento de Iniciação Científica das faculdades Integradas Barros Melo.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color w:val="FF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5"/>
          <w:sz w:val="24"/>
          <w:szCs w:val="24"/>
        </w:rPr>
      </w:r>
    </w:p>
    <w:p>
      <w:pPr>
        <w:pStyle w:val="TextBody"/>
        <w:ind w:right="-568" w:hanging="0"/>
        <w:jc w:val="center"/>
        <w:rPr>
          <w:rFonts w:ascii="Times New Roman" w:hAnsi="Times New Roman" w:cs="Times New Roman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>Olinda, 13 de fevereiro de 2019</w:t>
      </w:r>
    </w:p>
    <w:p>
      <w:pPr>
        <w:pStyle w:val="TextBody"/>
        <w:ind w:right="-568" w:hanging="0"/>
        <w:jc w:val="center"/>
        <w:rPr>
          <w:rFonts w:ascii="Times New Roman" w:hAnsi="Times New Roman" w:cs="Times New Roman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w w:val="105"/>
          <w:sz w:val="24"/>
          <w:szCs w:val="24"/>
          <w:lang w:val="pt-BR"/>
        </w:rPr>
      </w:r>
    </w:p>
    <w:p>
      <w:pPr>
        <w:pStyle w:val="TextBody"/>
        <w:ind w:right="-568" w:hanging="0"/>
        <w:jc w:val="center"/>
        <w:rPr>
          <w:rFonts w:ascii="Times New Roman" w:hAnsi="Times New Roman" w:cs="Times New Roman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>Profª. Ivânia Maria de Barros Melo Dias</w:t>
      </w:r>
    </w:p>
    <w:p>
      <w:pPr>
        <w:pStyle w:val="TextBody"/>
        <w:ind w:right="-568" w:hanging="0"/>
        <w:jc w:val="center"/>
        <w:rPr>
          <w:rFonts w:ascii="Times New Roman" w:hAnsi="Times New Roman" w:cs="Times New Roman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>Diretora FIBAM</w:t>
      </w:r>
    </w:p>
    <w:p>
      <w:pPr>
        <w:pStyle w:val="TextBody"/>
        <w:ind w:right="-568" w:hanging="0"/>
        <w:jc w:val="center"/>
        <w:rPr>
          <w:rFonts w:ascii="Times New Roman" w:hAnsi="Times New Roman" w:cs="Times New Roman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w w:val="105"/>
          <w:sz w:val="24"/>
          <w:szCs w:val="24"/>
          <w:lang w:val="pt-BR"/>
        </w:rPr>
      </w:r>
    </w:p>
    <w:p>
      <w:pPr>
        <w:pStyle w:val="TextBody"/>
        <w:ind w:right="-568" w:hanging="0"/>
        <w:jc w:val="center"/>
        <w:rPr>
          <w:rFonts w:ascii="Times New Roman" w:hAnsi="Times New Roman" w:cs="Times New Roman"/>
          <w:w w:val="105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>Profª. Milena de Lima Travassos</w:t>
      </w:r>
    </w:p>
    <w:p>
      <w:pPr>
        <w:pStyle w:val="TextBody"/>
        <w:ind w:right="-568" w:hanging="0"/>
        <w:jc w:val="center"/>
        <w:rPr>
          <w:rFonts w:ascii="Times New Roman" w:hAnsi="Times New Roman" w:cs="Times New Roman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>Coordenação de Pesquisa, Extensão e Intercâmbio FIBAM</w:t>
      </w:r>
    </w:p>
    <w:p>
      <w:pPr>
        <w:pStyle w:val="Heading1"/>
        <w:ind w:left="0" w:right="-568" w:hanging="0"/>
        <w:rPr>
          <w:rFonts w:ascii="Times New Roman" w:hAnsi="Times New Roman" w:cs="Times New Roman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w w:val="105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0" w:right="-568" w:hanging="0"/>
        <w:rPr>
          <w:rFonts w:ascii="Times New Roman" w:hAnsi="Times New Roman" w:cs="Times New Roman"/>
          <w:sz w:val="24"/>
          <w:szCs w:val="24"/>
          <w:lang w:val="pt-BR"/>
          <w:del w:id="1" w:author="daniel.meirinho" w:date="2019-03-20T14:37:00Z"/>
        </w:rPr>
      </w:pPr>
      <w:del w:id="0" w:author="daniel.meirinho" w:date="2019-03-20T14:37:00Z">
        <w:r>
          <w:rPr>
            <w:rFonts w:cs="Times New Roman" w:ascii="Times New Roman" w:hAnsi="Times New Roman"/>
            <w:sz w:val="24"/>
            <w:szCs w:val="24"/>
            <w:lang w:val="pt-BR"/>
          </w:rPr>
        </w:r>
      </w:del>
    </w:p>
    <w:p>
      <w:pPr>
        <w:pStyle w:val="Heading1"/>
        <w:ind w:left="396"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w w:val="105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66" w:after="0"/>
      <w:ind w:left="514" w:right="230" w:hanging="0"/>
      <w:jc w:val="center"/>
      <w:outlineLvl w:val="1"/>
    </w:pPr>
    <w:rPr>
      <w:rFonts w:ascii="Garamond" w:hAnsi="Garamond" w:eastAsia="Garamond" w:cs="Garamond"/>
      <w:b/>
      <w:bCs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240" w:before="0" w:after="0"/>
      <w:ind w:left="396" w:hanging="0"/>
      <w:jc w:val="both"/>
      <w:outlineLvl w:val="2"/>
    </w:pPr>
    <w:rPr>
      <w:rFonts w:ascii="Garamond" w:hAnsi="Garamond" w:eastAsia="Garamond" w:cs="Garamond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w w:val="105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Garamond" w:hAnsi="Garamond" w:eastAsia="Garamond" w:cs="Garamond"/>
      <w:w w:val="102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Garamond" w:hAnsi="Garamond" w:eastAsia="Garamond" w:cs="Garamond"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Garamond" w:hAnsi="Garamond" w:eastAsia="Garamond" w:cs="Garamond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aColoridanfase1">
    <w:name w:val="Lista Colorida - Ênfase 1"/>
    <w:basedOn w:val="Normal"/>
    <w:qFormat/>
    <w:pPr>
      <w:widowControl w:val="false"/>
      <w:spacing w:lineRule="auto" w:line="240" w:before="110" w:after="0"/>
      <w:ind w:left="799" w:hanging="403"/>
      <w:jc w:val="both"/>
    </w:pPr>
    <w:rPr>
      <w:rFonts w:ascii="Garamond" w:hAnsi="Garamond" w:eastAsia="Garamond" w:cs="Garamond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15" w:after="0"/>
      <w:ind w:left="96" w:hanging="0"/>
    </w:pPr>
    <w:rPr>
      <w:rFonts w:ascii="Garamond" w:hAnsi="Garamond" w:eastAsia="Garamond" w:cs="Garamond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enacao.pesquisa@barrosmelo.edu.br" TargetMode="External"/><Relationship Id="rId3" Type="http://schemas.openxmlformats.org/officeDocument/2006/relationships/hyperlink" Target="http://www.barrosmelo.edu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00:00Z</dcterms:created>
  <dc:creator>Studio</dc:creator>
  <dc:description/>
  <cp:keywords/>
  <dc:language>en-US</dc:language>
  <cp:lastModifiedBy>daniel.meirinho</cp:lastModifiedBy>
  <cp:lastPrinted>2019-02-13T13:43:00Z</cp:lastPrinted>
  <dcterms:modified xsi:type="dcterms:W3CDTF">2019-03-20T17:37:00Z</dcterms:modified>
  <cp:revision>33</cp:revision>
  <dc:subject/>
  <dc:title/>
</cp:coreProperties>
</file>